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1997"/>
      </w:tblGrid>
      <w:tr>
        <w:trPr>
          <w:trHeight w:val="1530" w:hRule="atLeast"/>
        </w:trPr>
        <w:tc>
          <w:tcPr>
            <w:tcW w:w="29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1351915" cy="1552575"/>
                  <wp:effectExtent l="0" t="0" r="0" b="0"/>
                  <wp:docPr id="1" name="logo PSZS oleśnica żół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SZS oleśnica żół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7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  <w:t>POWIATOWY SZKOLNY ZWIĄZEK SPORTOWY</w:t>
            </w:r>
          </w:p>
          <w:p>
            <w:pPr>
              <w:pStyle w:val="Heading"/>
              <w:tabs>
                <w:tab w:val="clear" w:pos="708"/>
                <w:tab w:val="left" w:pos="1701" w:leader="none"/>
              </w:tabs>
              <w:rPr>
                <w:sz w:val="36"/>
              </w:rPr>
            </w:pPr>
            <w:r>
              <w:rPr>
                <w:sz w:val="36"/>
              </w:rPr>
              <w:t>W OLEŚNICY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6-400 OLEŚNICA, ul. Wojska Polskiego 56,  </w:t>
            </w:r>
          </w:p>
          <w:p>
            <w:pPr>
              <w:pStyle w:val="Heading2"/>
              <w:tabs>
                <w:tab w:val="clear" w:pos="1701"/>
                <w:tab w:val="left" w:pos="238" w:leader="none"/>
              </w:tabs>
              <w:ind w:left="168" w:hanging="168"/>
              <w:jc w:val="center"/>
              <w:rPr>
                <w:sz w:val="22"/>
              </w:rPr>
            </w:pPr>
            <w:r>
              <w:rPr>
                <w:sz w:val="22"/>
              </w:rPr>
              <w:t>Konto bankowe: Nr 83 9584 0008 2001 0009 0825 0002</w:t>
              <w:br/>
              <w:t xml:space="preserve"> Bank Spółdzielczy w Oleśnicy, ul Wrocławska 36</w:t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IP 911-17-52-251</w:t>
              <w:tab/>
              <w:tab/>
              <w:t>REGON 93219760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de-DE"/>
              </w:rPr>
              <w:t>e-mail: pszs.olesnica@wp.pl           www.pszs-olesnica.cba.pl</w:t>
            </w:r>
          </w:p>
        </w:tc>
      </w:tr>
    </w:tbl>
    <w:p>
      <w:pPr>
        <w:pStyle w:val="Subtitle"/>
        <w:rPr>
          <w:u w:val="single"/>
          <w:lang w:val="de-DE"/>
        </w:rPr>
      </w:pPr>
      <w:r>
        <w:rPr>
          <w:u w:val="single"/>
          <w:lang w:val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0</wp:posOffset>
                </wp:positionH>
                <wp:positionV relativeFrom="paragraph">
                  <wp:posOffset>1929130</wp:posOffset>
                </wp:positionV>
                <wp:extent cx="9829800" cy="113030"/>
                <wp:effectExtent l="0" t="190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113040"/>
                          <a:chOff x="0" y="0"/>
                          <a:chExt cx="982980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1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3040"/>
                            <a:ext cx="9810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151.9pt;width:773.95pt;height:8.85pt" coordorigin="-650,3038" coordsize="15479,177">
                <v:line id="shape_0" from="-650,3038" to="14799,3038" stroked="t" o:allowincell="f" style="position:absolute">
                  <v:stroke color="yellow" weight="38160" joinstyle="miter" endcap="flat"/>
                  <v:fill o:detectmouseclick="t" on="false"/>
                  <w10:wrap type="none"/>
                </v:line>
                <v:line id="shape_0" from="-620,3216" to="14829,321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agwektabeli"/>
        <w:rPr>
          <w:bCs w:val="false"/>
          <w:szCs w:val="28"/>
        </w:rPr>
      </w:pPr>
      <w:r>
        <w:rPr>
          <w:bCs w:val="false"/>
          <w:szCs w:val="28"/>
        </w:rPr>
        <w:t xml:space="preserve">POWIATOWE IGRZYSKA DZIECI </w:t>
      </w:r>
    </w:p>
    <w:p>
      <w:pPr>
        <w:pStyle w:val="Nagwektabeli"/>
        <w:rPr/>
      </w:pPr>
      <w:r>
        <w:rPr>
          <w:bCs w:val="false"/>
          <w:sz w:val="20"/>
          <w:szCs w:val="20"/>
        </w:rPr>
        <w:t xml:space="preserve">Aktualizacja Nr 2 harmonogramu </w:t>
      </w:r>
      <w:r>
        <w:rPr/>
        <w:t>zadania publicznego realizowanego przez PSZS w Oleśnicy w 2024 r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1"/>
        <w:gridCol w:w="1134"/>
        <w:gridCol w:w="1134"/>
        <w:gridCol w:w="992"/>
        <w:gridCol w:w="1985"/>
        <w:gridCol w:w="2693"/>
        <w:gridCol w:w="1559"/>
        <w:gridCol w:w="815"/>
        <w:gridCol w:w="816"/>
      </w:tblGrid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L.p.</w:t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IMPREZY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LOŚCIOWY SKŁAD DRUŻYNY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ODZINA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EJSCE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WADZĄCY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ILOŚCIOWY UDZIAŁ SZKÓ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A ILOSĆ UCZESTNIKÓW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  <w:lang w:val="en-US"/>
              </w:rPr>
            </w:pPr>
            <w:r>
              <w:rPr>
                <w:b/>
                <w:bCs/>
                <w:sz w:val="16"/>
                <w:szCs w:val="20"/>
                <w:lang w:val="en-US"/>
              </w:rPr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z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ł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chł * „czwórk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1 Syc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</w:t>
            </w:r>
            <w:r>
              <w:rPr>
                <w:sz w:val="20"/>
                <w:szCs w:val="18"/>
              </w:rPr>
              <w:t>F. Poty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siatkowa dz * „czwórk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4.03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Syc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. Potyc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drużynowy dz * i chł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Międzybór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</w:t>
            </w:r>
            <w:r>
              <w:rPr>
                <w:sz w:val="20"/>
                <w:szCs w:val="18"/>
              </w:rPr>
              <w:t>M. Adam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koszykowa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Oleś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. Górski, M. Krawczykow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koszykowa dz *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2 Oleś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J. Górski, M. Krawczykow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ręczna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 Oleś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. Górski, B. Czarkowski, M. Krawczykow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ręczna dz *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4 Oleś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. Krawczykowski, B. Czarkowski, J.Gór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* i chł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.04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Oleśni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. Michalec, D. Świerczyń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Oleśni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. Górski, W Michal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nożna dz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ut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. Przybyl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 dz*i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5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Oleśni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. Grzybek, D. Świerczyń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  - II  dz * i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Oleśni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. Banasik, B. Sal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  - IV  dz * i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w Oleśni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W. Michalec, D. Świerczyńs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 * i chł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, W. Michal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, W. Michal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 :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</w:tr>
    </w:tbl>
    <w:p>
      <w:pPr>
        <w:pStyle w:val="Heading"/>
        <w:spacing w:before="240" w:after="0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* Obowiązkowe zgłoszenie przez SRS.</w:t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23:00Z</dcterms:created>
  <dc:creator>Grzegorz</dc:creator>
  <dc:description/>
  <cp:keywords/>
  <dc:language>en-US</dc:language>
  <cp:lastModifiedBy>Beata  Grzybek</cp:lastModifiedBy>
  <cp:lastPrinted>2020-09-22T22:07:00Z</cp:lastPrinted>
  <dcterms:modified xsi:type="dcterms:W3CDTF">2024-04-19T12:26:00Z</dcterms:modified>
  <cp:revision>3</cp:revision>
  <dc:subject/>
  <dc:title> </dc:title>
</cp:coreProperties>
</file>